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8"/>
        <w:gridCol w:w="7099"/>
      </w:tblGrid>
      <w:tr>
        <w:trPr>
          <w:trHeight w:val="5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AralkYok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AralkYok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MÜŞSUYU ANAOKULU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YARIM GÜN GRUPLARI MART AYI YEMEK LİSTESİ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ralkYok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İH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ralkYok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ABAH KAHVALTI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ralkYok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İKİNDİ KAHVALTI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allı Kaymaklı Ekmek – Kaşar Peynir – Y. Zeytin – Süt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allı Kaymaklı Ekmek – Kaşar Peynir – Y. Zeytin – Süt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atatesli Omlet – B. Peynir – S. Zeytin – Mevsim Sebzeleri – Komposto 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atatesli Omlet – B. Peynir – S. Zeytin – Mevsim Sebzeleri – Komposto 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ğday Çorbası – Tahin Helvası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ğday Çorbası – Tahin Helvası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ynirli Gözleme – Y. Zeytin – Mev.Yeşilliği – Ihlamur – Mandalina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ynirli Gözleme – Y. Zeytin – Mev.Yeşilliği – Ihlamur – Mandalina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mur Kızartması – B. Peynir – Y. Zeytin – Reçel – Açık Çay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mur Kızartması – B. Peynir – Y. Zeytin – Reçel – Açık Çay</w:t>
            </w:r>
          </w:p>
        </w:tc>
      </w:tr>
      <w:tr>
        <w:trPr>
          <w:trHeight w:val="16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ahin Pekmezli Ekmek – B. Peynir – S. Zeytin – Süt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ahin Pekmezli Ekmek – B. Peynir – S. Zeytin – Süt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tarlı Omlet – B. Peynir – Y. Zeytin – Havuç – Meyve Çayı – Armut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tarlı Omlet – B. Peynir – Y. Zeytin – Havuç – Meyve Çayı – Armut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Şehriyeli Domates Çorbası – Tahin Helvası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Şehriyeli Domates Çorbası – Tahin Helvası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Fırında Kekikli Patates – Kaşar Peynir –S. Zeytin – Mevsim Sebzeleri –Komposto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Fırında Kekikli Patates – Kaşar Peynir –S. Zeytin – Mevsim Sebzeleri –Komposto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p – B. Peynir – S. Zeytin – Reçel – Açık Çay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p – B. Peynir – S. Zeytin – Reçel – Açık Çay</w:t>
            </w:r>
          </w:p>
        </w:tc>
      </w:tr>
      <w:tr>
        <w:trPr>
          <w:trHeight w:val="64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ırında Kaşar Peynirli Ekmek – S. Zeytin – Mevsim Sebzeleri – Süt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ırında Kaşar Peynirli Ekmek – S. Zeytin – Mevsim Sebzeleri – Süt</w:t>
            </w:r>
          </w:p>
        </w:tc>
      </w:tr>
      <w:tr>
        <w:trPr>
          <w:trHeight w:val="243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şlanmış Yumurta – B. Peynir – Y. Zeytin – Mev.Yeşilliği – Komposto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şlanmış Yumurta – B. Peynir – Y. Zeytin – Mev.Yeşilliği – Komposto</w:t>
            </w:r>
          </w:p>
        </w:tc>
      </w:tr>
      <w:tr>
        <w:trPr>
          <w:trHeight w:val="233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işteli Yeşil Mercimek Çorbası – Tahin Helvası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işteli Yeşil Mercimek Çorbası – Tahin Helvası</w:t>
            </w:r>
          </w:p>
        </w:tc>
      </w:tr>
      <w:tr>
        <w:trPr>
          <w:trHeight w:val="267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ynirli Kalem Börek – Y. Zeytin – Mev.Yeşilliği – Açık Çay – Portakal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ynirli Kalem Börek – Y. Zeytin – Mev.Yeşilliği – Açık Çay – Portakal</w:t>
            </w:r>
          </w:p>
        </w:tc>
      </w:tr>
      <w:tr>
        <w:trPr>
          <w:trHeight w:val="272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umurtalı Ekmek – B. Peynir – S. Zeytin – Havuç – Ihlamur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umurtalı Ekmek – B. Peynir – S. Zeytin – Havuç – Ihlamur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şar Peynirli Sandviç – Y. Zeytin – Mevsim Sebzeleri – Süt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şar Peynirli Sandviç – Y. Zeytin – Mevsim Sebzeleri – Süt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bzeli Omlet – B. Peynir – S. Zeytin – Reçel – Açık Çay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bzeli Omlet – B. Peynir – S. Zeytin – Reçel – Açık Çay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malı Mantar Çorbası – Tahin Helvası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malı Mantar Çorbası – Tahin Helvası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şar Peynirli Tost – Y. Zeytin – Havuç – Ihlamur – Elma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şar Peynirli Tost – Y. Zeytin – Havuç – Ihlamur – Elma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.2025</w:t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Haşlanmış Patates – B. Peynir – S. Zeytin – Mevsim Sebzeleri – Komposto</w:t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Haşlanmış Patates – B. Peynir – S. Zeytin – Mevsim Sebzeleri – Komposto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</w:r>
          </w:p>
        </w:tc>
        <w:tc>
          <w:tcPr>
            <w:tcW w:w="70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18"/>
          <w:szCs w:val="18"/>
          <w:lang w:eastAsia="tr-TR"/>
        </w:rPr>
      </w:pPr>
      <w:r>
        <w:rPr>
          <w:rFonts w:eastAsia="Times New Roman" w:cs="Cambria" w:ascii="Cambria" w:hAnsi="Cambria"/>
          <w:b/>
          <w:sz w:val="18"/>
          <w:szCs w:val="18"/>
          <w:lang w:eastAsia="tr-TR"/>
        </w:rPr>
      </w:r>
    </w:p>
    <w:p>
      <w:pPr>
        <w:pStyle w:val="Normal"/>
        <w:rPr>
          <w:rFonts w:ascii="Cambria" w:hAnsi="Cambria" w:eastAsia="Times New Roman" w:cs="Cambria"/>
          <w:b/>
          <w:b/>
          <w:sz w:val="18"/>
          <w:szCs w:val="18"/>
          <w:lang w:eastAsia="tr-TR"/>
        </w:rPr>
      </w:pPr>
      <w:r>
        <w:rPr>
          <w:rFonts w:eastAsia="Times New Roman" w:cs="Cambria" w:ascii="Cambria" w:hAnsi="Cambria"/>
          <w:b/>
          <w:sz w:val="18"/>
          <w:szCs w:val="18"/>
          <w:lang w:eastAsia="tr-TR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  <w:lang w:eastAsia="tr-TR"/>
        </w:rPr>
      </w:pPr>
      <w:r>
        <w:rPr>
          <w:rFonts w:eastAsia="Cambria" w:cs="Cambria" w:ascii="Cambria" w:hAnsi="Cambria"/>
          <w:sz w:val="18"/>
          <w:szCs w:val="18"/>
          <w:lang w:eastAsia="tr-TR"/>
        </w:rPr>
        <w:t xml:space="preserve"> </w:t>
      </w:r>
    </w:p>
    <w:p>
      <w:pPr>
        <w:pStyle w:val="AralkYok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Nuray ÇAVUŞOĞLU                                 Zeynep ŞEKER                                        Sevim SANDIKÇI    </w:t>
        <w:tab/>
        <w:tab/>
        <w:t xml:space="preserve">              Nuray ARAS                                           Nazmiye ÖVEYİK</w:t>
      </w:r>
    </w:p>
    <w:p>
      <w:pPr>
        <w:pStyle w:val="AralkYok"/>
        <w:rPr>
          <w:rFonts w:ascii="Cambria" w:hAnsi="Cambria" w:eastAsia="Times New Roman" w:cs="Cambria"/>
          <w:sz w:val="18"/>
          <w:szCs w:val="18"/>
          <w:lang w:eastAsia="tr-TR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Okul Müdürü                                        Müdür Yrd.                                                  Öğretmen                                                      Öğretmen                                              Mutfak Personeli       </w:t>
      </w:r>
    </w:p>
    <w:p>
      <w:pPr>
        <w:pStyle w:val="Normal"/>
        <w:rPr>
          <w:rFonts w:ascii="Cambria" w:hAnsi="Cambria" w:eastAsia="Times New Roman" w:cs="Cambria"/>
          <w:sz w:val="18"/>
          <w:szCs w:val="18"/>
          <w:lang w:eastAsia="tr-TR"/>
        </w:rPr>
      </w:pPr>
      <w:r>
        <w:rPr>
          <w:rFonts w:eastAsia="Times New Roman" w:cs="Cambria" w:ascii="Cambria" w:hAnsi="Cambria"/>
          <w:sz w:val="18"/>
          <w:szCs w:val="18"/>
          <w:lang w:eastAsia="tr-T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18"/>
          <w:szCs w:val="18"/>
          <w:lang w:eastAsia="tr-TR"/>
        </w:rPr>
      </w:pPr>
      <w:r>
        <w:rPr>
          <w:rFonts w:eastAsia="Times New Roman" w:cs="Cambria" w:ascii="Cambria" w:hAnsi="Cambria"/>
          <w:sz w:val="18"/>
          <w:szCs w:val="18"/>
          <w:lang w:eastAsia="tr-TR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4:00Z</dcterms:created>
  <dc:creator>ziya</dc:creator>
  <dc:description/>
  <cp:keywords/>
  <dc:language>en-US</dc:language>
  <cp:lastModifiedBy>Mdryrd</cp:lastModifiedBy>
  <cp:lastPrinted>2022-10-10T10:35:00Z</cp:lastPrinted>
  <dcterms:modified xsi:type="dcterms:W3CDTF">2025-02-25T13:19:00Z</dcterms:modified>
  <cp:revision>8</cp:revision>
  <dc:subject/>
  <dc:title/>
</cp:coreProperties>
</file>